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068/2016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REATIVAÇÃO DO CONSELHO MUNICIPAL DE DESENVOLVIMENTO ECONÔMICO E SOCIAL DE SORRISO (CONDESS) E A INCLUSÃO DE REPRESENTANTES DAS NOVAS ASSOCIAÇÕES, NO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ao Sr. Marcelo Ferraz, Secretário Municipal da Cidade e à Sra. </w:t>
      </w:r>
      <w:r>
        <w:rPr>
          <w:bCs/>
          <w:szCs w:val="24"/>
        </w:rPr>
        <w:t>Marilene Felicitá Savi</w:t>
      </w:r>
      <w:r>
        <w:rPr>
          <w:szCs w:val="24"/>
        </w:rPr>
        <w:t xml:space="preserve">, Secretária Municipal de Administração, </w:t>
      </w:r>
      <w:r>
        <w:rPr>
          <w:b/>
          <w:szCs w:val="24"/>
        </w:rPr>
        <w:t>versando sobre a necessidade de reativação do Conselho Municipal de Desenvolvimento Econômico e Social de Sorriso (Condess) e a inclusão de representantes das novas associações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competência do Poder Executivo através de decreto nomear os integrantes do Condes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o atendimento a Lei Complementar 35/2005, especialmente os artigos 86 á 90.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existência da Associação das Empresas da Indústria da Construção Civil, e a Associação dos Loteadores de Sorris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são importantes setores econômicos de Sorris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os setores econômicos e sociais devem estar representados neste conselho, é necessária a reativação deste conselho e a inclusão destas novas associaçõ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8 de fevereiro de 2016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RCI GONÇ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D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46:00Z</dcterms:created>
  <dc:creator>gabinete07</dc:creator>
  <dc:description/>
  <cp:keywords/>
  <dc:language>en-US</dc:language>
  <cp:lastModifiedBy>Minéia Gund</cp:lastModifiedBy>
  <cp:lastPrinted>2014-08-25T07:45:00Z</cp:lastPrinted>
  <dcterms:modified xsi:type="dcterms:W3CDTF">2016-02-19T12:02:00Z</dcterms:modified>
  <cp:revision>5</cp:revision>
  <dc:subject/>
  <dc:title/>
</cp:coreProperties>
</file>