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593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01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m Autógrafos e Emendas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Autógrafo de Lei Complementar n° 010/2010; os Autógrafos de Lei n°s 072/2010 à 075/2010; Emenda Modificativa n° 001/2010 ao Projeto de Lei n° 094/2010 e a Emenda Modificativa n° 001/2010 ao Projeto de Lei n° 095/2010 relativos às matérias tramitadas e aprovadas na 32ª Sessão Ordinária do dia 30 de setem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0-01T14:52:00Z</dcterms:modified>
  <cp:revision>7</cp:revision>
  <dc:subject/>
  <dc:title/>
</cp:coreProperties>
</file>