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038/2016</w:t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RCEU ZANATTA - PMDB E VEREADORES DA BANCADA DO PMDB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com fulcro nos Artigos 118 e 121 do Regimento Interno, no cumprimento do dever, </w:t>
      </w:r>
      <w:r>
        <w:rPr>
          <w:rFonts w:cs="Times New Roman" w:ascii="Times New Roman" w:hAnsi="Times New Roman"/>
          <w:bCs/>
          <w:sz w:val="24"/>
          <w:szCs w:val="24"/>
        </w:rPr>
        <w:t>requer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Mesa que este expediente seja encaminhado a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mo. Senhor Pedro Taques, Governador do Estado do Mato Grosso,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mo. Senhor Silvano Amaral, Deputado Estadual – PMDB,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xmo. Senhor Jose Domingos Fraga Filho, Deputado Estadual – PSD, </w:t>
      </w:r>
      <w:r>
        <w:rPr>
          <w:rFonts w:cs="Times New Roman" w:ascii="Times New Roman" w:hAnsi="Times New Roman"/>
          <w:color w:val="000000"/>
          <w:sz w:val="24"/>
          <w:szCs w:val="24"/>
        </w:rPr>
        <w:t>ao Exmo. Senhor Perminio Pinto Filho, Secretário de Educação do Estado de Mato Grosso, com cópia ao Exmo. Sr. Dilceu Rossato, Prefeito Municipal e à Sra. Silvana Perin Faccio, Secretária Municipal de Educação e Cultura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endo o aumento do </w:t>
      </w:r>
      <w:r>
        <w:rPr>
          <w:rFonts w:cs="Times New Roman" w:ascii="Times New Roman" w:hAnsi="Times New Roman"/>
          <w:b/>
          <w:sz w:val="24"/>
          <w:szCs w:val="24"/>
        </w:rPr>
        <w:t>valor/aluno pago pelo Esta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s recursos para transporte escolar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6A6A6A"/>
        </w:rPr>
        <w:t> 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o município de Sorriso e muito extenso e com muitos alunos na zona rural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nicípio não consegue manter frota própria para o serviço, tendo que contratar empresas terceirizadas. Entretanto, o repasse não tem sido suficiente. 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 valor repassado pela Seduc/MT e muito pouco, sendo que nosso município, o dinheiro que chega não supre as despesas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os pais e alunos estão se manifestando na Câmara Municipal de Sorriso, requerendo apoio e mais recursos para transporte da </w:t>
      </w:r>
      <w:r>
        <w:rPr>
          <w:rFonts w:cs="Times New Roman" w:ascii="Times New Roman" w:hAnsi="Times New Roman"/>
          <w:color w:val="000000"/>
          <w:sz w:val="24"/>
          <w:szCs w:val="24"/>
        </w:rPr>
        <w:t>Secretária de Educação do Estado de Mato Grosso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é uma reivindicação dos estudantes das Escolas Estaduais e da população Sorrisense.</w:t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18 de fevereiro de 2016.</w:t>
      </w:r>
    </w:p>
    <w:p>
      <w:pPr>
        <w:pStyle w:val="Normal"/>
        <w:tabs>
          <w:tab w:val="clear" w:pos="720"/>
          <w:tab w:val="left" w:pos="944" w:leader="none"/>
        </w:tabs>
        <w:ind w:right="7"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right="7"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CEU ZANA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P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ROFESSOR GERSO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Vereador PM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Vereador PMD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8:00Z</dcterms:created>
  <dc:creator>Gabinete1</dc:creator>
  <dc:description/>
  <cp:keywords/>
  <dc:language>en-US</dc:language>
  <cp:lastModifiedBy>Minéia Gund</cp:lastModifiedBy>
  <cp:lastPrinted>2015-09-21T08:58:00Z</cp:lastPrinted>
  <dcterms:modified xsi:type="dcterms:W3CDTF">2016-02-22T19:58:00Z</dcterms:modified>
  <cp:revision>7</cp:revision>
  <dc:subject/>
  <dc:title/>
</cp:coreProperties>
</file>