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39/2016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CEU ZANATTA - PMDB E VEREADORES DA BANCADA DO PMDB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com fulcro nos Artigos 118 e 121 do Regimento Interno, no cumprimento do dever, </w:t>
      </w:r>
      <w:r>
        <w:rPr>
          <w:rFonts w:cs="Times New Roman" w:ascii="Times New Roman" w:hAnsi="Times New Roman"/>
          <w:bCs/>
          <w:sz w:val="24"/>
          <w:szCs w:val="24"/>
        </w:rPr>
        <w:t>requer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Mesa que este expediente seja encaminhado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mo. Senhor Pedro Taques, Governador do Estado do Mato Grosso,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xmo. Senhor Silvano Amaral, Deputado Estadual – PMDB,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xmo. Senhor José Domingos Fraga Filho, Deputado Estadual – PSD, </w:t>
      </w:r>
      <w:r>
        <w:rPr>
          <w:rFonts w:cs="Times New Roman" w:ascii="Times New Roman" w:hAnsi="Times New Roman"/>
          <w:color w:val="000000"/>
          <w:sz w:val="24"/>
          <w:szCs w:val="24"/>
        </w:rPr>
        <w:t>ao Exmo. Senhor Perminio Pinto Filho, Secretário de Educação do Estado de Mato Grosso, com cópia ao Exmo. Sr. Dilceu Rossato, Prefeito Municipal e à Sra. Silvana Perin Faccio, Secretária Municipal de Educação e Cultura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endo a realização de c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urso par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u w:val="none"/>
            <w:shd w:fill="FFFFFF" w:val="clear"/>
          </w:rPr>
          <w:t>intérpret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cacional no Município de Sorriso MT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6A6A6A"/>
          <w:sz w:val="21"/>
          <w:szCs w:val="21"/>
        </w:rPr>
        <w:t> 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hd w:fill="FFFFFF" w:val="clear"/>
        <w:ind w:left="-105" w:firstLine="1417"/>
        <w:rPr>
          <w:rFonts w:ascii="Segoe UI" w:hAnsi="Segoe UI" w:cs="Segoe UI"/>
          <w:b w:val="false"/>
          <w:b w:val="false"/>
          <w:sz w:val="55"/>
          <w:szCs w:val="55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Considerando que o município de Sorriso já conta com interprete em toda a rede Municipal e, na Rede Estadual, somente são aceitos os cursos realizados pelo Centro  de Apoio e Suporte a Inclusão da Educação Especial – Casies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são poucos os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shd w:fill="FFFFFF" w:val="clear"/>
          </w:rPr>
          <w:t>intérprete</w:t>
        </w:r>
      </w:hyperlink>
      <w:r>
        <w:rPr>
          <w:rFonts w:cs="Times New Roman" w:ascii="Times New Roman" w:hAnsi="Times New Roman"/>
          <w:sz w:val="24"/>
          <w:szCs w:val="24"/>
        </w:rPr>
        <w:t>s educacionais na Rede Estadual, devido à dificuldade para fazer os cursos, que são realizados apenas na capital do Estad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demanda de aluno na nossa região é grande para este curs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uma reivindicação dos educadores das Escolas Estaduais.</w:t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18 de fevereiro de 2016.</w:t>
      </w:r>
    </w:p>
    <w:p>
      <w:pPr>
        <w:pStyle w:val="Normal"/>
        <w:tabs>
          <w:tab w:val="clear" w:pos="720"/>
          <w:tab w:val="left" w:pos="944" w:leader="none"/>
        </w:tabs>
        <w:ind w:right="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7"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CEU ZANA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ROFESSOR GERSO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ereador P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search?espv=2&amp;biw=1280&amp;bih=677&amp;q=curso+para+int&#233;rprete&amp;spell=1&amp;sa=X&amp;ved=0ahUKEwjj5dP1t4HLAhXLhJAKHarpAb4QvwUIGSgA" TargetMode="External"/><Relationship Id="rId3" Type="http://schemas.openxmlformats.org/officeDocument/2006/relationships/hyperlink" Target="https://www.google.com.br/search?espv=2&amp;biw=1280&amp;bih=677&amp;q=curso+para+int&#233;rprete&amp;spell=1&amp;sa=X&amp;ved=0ahUKEwjj5dP1t4HLAhXLhJAKHarpAb4QvwUIGSg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2:00Z</dcterms:created>
  <dc:creator>Gabinete1</dc:creator>
  <dc:description/>
  <cp:keywords/>
  <dc:language>en-US</dc:language>
  <cp:lastModifiedBy>Minéia Gund</cp:lastModifiedBy>
  <cp:lastPrinted>2016-02-18T11:25:00Z</cp:lastPrinted>
  <dcterms:modified xsi:type="dcterms:W3CDTF">2016-02-22T19:59:00Z</dcterms:modified>
  <cp:revision>7</cp:revision>
  <dc:subject/>
  <dc:title/>
</cp:coreProperties>
</file>