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6/2016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8 de fevereiro de 2016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titui e dá posse aos novos membros das Comissões Permanentes e Comissão Especial para o Mandato do Ano Legislativo de 2016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Constituir e dar posse aos novos membros das Comissões Permanentes e Especial, escolhidos conforme proclamação dos eleitos mediante acordo de lideranças, com base no Artigo 8° do Regimento Interno da Câmara Municipal de Sorriso, para exarar parecer a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Os membros empossados em ca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AMENTOS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DARCI GONÇALV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DUCAÇÃO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JANE DELALIBE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IAÇÃO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ARCI GONÇALV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VERGILIO DALSÓQU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IRMÃO FONTENEL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PARA TÍTULOS, COMENDAS E MOÇÕE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°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18 de fever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6-02-22T13:52:00Z</dcterms:modified>
  <cp:revision>23</cp:revision>
  <dc:subject/>
  <dc:title/>
</cp:coreProperties>
</file>