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9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– MT, em 07 de outubro de 2010.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iCs/>
          <w:sz w:val="28"/>
          <w:szCs w:val="28"/>
        </w:rPr>
      </w:pPr>
      <w:r>
        <w:rPr>
          <w:rFonts w:eastAsia="Arial Unicode MS" w:cs="Arial" w:ascii="Arial" w:hAnsi="Arial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Ilmo. Sr.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r. CARLOS ROBERTO ZAROUR CÉSAR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D. Promotor de Justiça em Sorriso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  <w:t>Nesta.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</w:r>
    </w:p>
    <w:p>
      <w:pPr>
        <w:pStyle w:val="Normal"/>
        <w:ind w:right="-1" w:firstLine="850"/>
        <w:jc w:val="both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</w:r>
    </w:p>
    <w:p>
      <w:pPr>
        <w:pStyle w:val="Normal"/>
        <w:ind w:right="-1" w:firstLine="85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" w:firstLine="85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590" w:right="-1" w:firstLine="850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Senhor Promotor</w:t>
      </w:r>
      <w:r>
        <w:rPr>
          <w:rFonts w:eastAsia="Arial Unicode MS" w:cs="Arial" w:ascii="Arial" w:hAnsi="Arial"/>
          <w:sz w:val="28"/>
          <w:szCs w:val="28"/>
        </w:rPr>
        <w:t>,</w:t>
      </w:r>
    </w:p>
    <w:p>
      <w:pPr>
        <w:pStyle w:val="Normal"/>
        <w:ind w:right="-1" w:firstLine="85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" w:firstLine="85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" w:firstLine="144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m atenção ao vosso Ofício nº. 960/2010/1ª PJCS/MPE/MT, protocolizado junto à Câmara Municipal de Sorriso em 30.09.2010, às 9:20h, informo-lhe o quanto segue: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ind w:left="0"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 ‘denúncia’ formulada a esta Promotoria pelo vereador Cícero Aparício Zimmermann é um misto de má-fé e ignorância, expediente utilizado com muita freqüência pelo grupo político do atual Prefeito Municipal, a quem fazemos oposição na Câmara Municipal. Numa vã tentativa de encontrar algo de irregular na minha atuação como Presidente do Poder Legislativo, questionam o subsídio a que faço jus como Presidente da Câmara Municipal;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ind w:left="0"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tudo, Dr. Promotor, nada há de irregular, sendo que o valor que percebo como Presidente é o mesmo que percebia o Presidente anterior, Vereador HILTON POLESELLO, cujos subsídios foram adotados de acordo com a lei e obedecem aos princípios orientadores da CF;</w:t>
      </w:r>
    </w:p>
    <w:p>
      <w:pPr>
        <w:pStyle w:val="PargrafodaLista"/>
        <w:ind w:left="0"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ind w:left="0"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umpre informar, igualmente, que as contas do gestor anterior, HILTON POLESELLO, foram devidamente aprovadas pelo Tribunal de Contas do Estado, portanto, os subsídios encontravam-se dentro dos parâmetros legais e regimentais;</w:t>
      </w:r>
    </w:p>
    <w:p>
      <w:pPr>
        <w:pStyle w:val="PargrafodaLista"/>
        <w:ind w:left="0" w:right="-1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ind w:left="0" w:right="-1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Finalmente, necessário dizer que percebo valores inferiores ao teto permitido por lei e pelo Regimento Interno da Casa, cujo artigo 226, § 4º, que limita o subsídio do Presidente em até 50% (cinqüenta por cento) a mais do que o subsídio dos demais vereadores.</w:t>
      </w:r>
    </w:p>
    <w:p>
      <w:pPr>
        <w:pStyle w:val="PargrafodaLista"/>
        <w:ind w:left="0" w:right="-1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right="-1" w:firstLine="144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right="-1" w:firstLine="144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PargrafodaLista"/>
        <w:ind w:left="0" w:right="-1" w:firstLine="144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tenciosamente,</w:t>
      </w:r>
    </w:p>
    <w:p>
      <w:pPr>
        <w:pStyle w:val="Normal"/>
        <w:ind w:right="-1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gas Abrant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6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07T12:14:00Z</cp:lastPrinted>
  <dcterms:modified xsi:type="dcterms:W3CDTF">2010-10-07T17:14:00Z</dcterms:modified>
  <cp:revision>11</cp:revision>
  <dc:subject/>
  <dc:title/>
</cp:coreProperties>
</file>