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/GP/ n.º 0032/2004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13  de setembro de 2004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Vereador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</w:rPr>
        <w:t xml:space="preserve">Pelo presente, encaminhamos, em anexo, cópia de Ofício do Tribunal de Contas do Estado do Mato Grosso, o qual solicita a Vossa Excelência apresentar </w:t>
      </w:r>
      <w:r>
        <w:rPr>
          <w:bCs/>
          <w:i/>
          <w:sz w:val="28"/>
        </w:rPr>
        <w:t>DECLARAÇÃO DE BENS</w:t>
      </w:r>
      <w:r>
        <w:rPr>
          <w:bCs/>
          <w:iCs/>
          <w:sz w:val="28"/>
        </w:rPr>
        <w:t>, conforme notificação do TCE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olicitamos a gentileza de entregá-la na Secretaria da Câmara até dia 17 do corrente mês, para procedermos o encaminhamento da referida Declaração ao TCE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ilveth Xavier de Oliveir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FÍCIO ENCAMINHADO AOS SUPLENTES DE VEREADORES: Sérgio Heming, Santinho Salerno, Domingos P. de Souza, Victorio Nissola, Klebson Santos Silva, Volmar Lohman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3T20:02:00Z</cp:lastPrinted>
  <dcterms:modified xsi:type="dcterms:W3CDTF">2004-09-13T23:02:00Z</dcterms:modified>
  <cp:revision>11</cp:revision>
  <dc:subject/>
  <dc:title/>
</cp:coreProperties>
</file>