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fício nº 601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orriso - MT, em 14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Assunto: </w:t>
      </w:r>
      <w:r>
        <w:rPr>
          <w:rFonts w:cs="Arial" w:ascii="Arial" w:hAnsi="Arial"/>
          <w:b/>
          <w:bCs/>
          <w:iCs/>
          <w:sz w:val="26"/>
          <w:szCs w:val="26"/>
        </w:rPr>
        <w:t>Encaminha Indic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Senhor Elídio Farin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o cumprimentá-lo cordialmente, encaminhamos em anexo, a Vossa Senhoria as Indicações nº 247/2010 e 248/2010, relativos às matérias aprovadas na 33ª Sessão Ordinária do dia 13 de outubr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0-14T08:31:00Z</cp:lastPrinted>
  <dcterms:modified xsi:type="dcterms:W3CDTF">2010-10-14T12:32:00Z</dcterms:modified>
  <cp:revision>6</cp:revision>
  <dc:subject/>
  <dc:title/>
</cp:coreProperties>
</file>