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75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QUE SEJA REALIZADA LIMPEZA NOS TERRENOS BALDIOS DOS BAIRROS INDUSTRIAIS LEONEL BEDIN E NOVA PRAT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limpeza nos terrenos baldios dos bairros industriais Leonel Bedin e Nova Prat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uitos desses terrenos ainda pertencem ao Poder Público Municip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devido à falta de conscientização ambiental, muitas pessoas estão usando os terrenos baldios para jogarem restos de construção e vários outros tipos de lix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devido ao período chuvoso, houve crescimento do capim nesses terrenos, oferecendo riscos a população, tais como, seu uso para esconderijo de infratores da lei, desenvolvimento do Aedes Aegypti e também abrigo de animais peçonhent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ser um dever do Poder Público Municipal tomar as providências para realizar a limpeza daqueles terrenos, devendo anunciar na rádio local sobre os serviços a serem realizados e nos terrenos que pertencerem à iniciativa privada seja lançado os valores para recolhimento junto ao IPTU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s referidos bairro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4 de fevereiro de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4:00Z</dcterms:created>
  <dc:creator>gabinete07</dc:creator>
  <dc:description/>
  <cp:keywords/>
  <dc:language>en-US</dc:language>
  <cp:lastModifiedBy>Minéia Gund</cp:lastModifiedBy>
  <cp:lastPrinted>2016-02-15T08:24:00Z</cp:lastPrinted>
  <dcterms:modified xsi:type="dcterms:W3CDTF">2016-02-25T13:03:00Z</dcterms:modified>
  <cp:revision>4</cp:revision>
  <dc:subject/>
  <dc:title/>
</cp:coreProperties>
</file>