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0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n° 076/2010 e as Indicações n°s 247/2010 e 248/2010 relativos às matérias tramitadas e aprovadas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4T12:56:00Z</dcterms:modified>
  <cp:revision>7</cp:revision>
  <dc:subject/>
  <dc:title/>
</cp:coreProperties>
</file>