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76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A REFORMA E REVITALIZAÇÃO DA INCUBADORA DE EMPRESAS DE SORRISO-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, com cópias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forma e revitalização da Incubadora de Empresas de Sorriso-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há muito tempo não é realizado reformas na Incubadora de Empresas, sendo que a mesma está em estado lastimável, o que além de deixar uma má impressão a todos que passam por aquele local, também dificulta a utilização para o fim a que se propõe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importância da Incubadora em nosso Município para a criação de emprego e renda. Portanto, necessita de uma reforma geral, revitalização e limpeza do terreno ao redor da mesma;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s empresas incubadas estão reivindicando melhorias para obter melhor desempenho;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s incubadoras são um dos mais efetivos meios para a disseminação da cultura e do espírito inovador nas pequenas empresas;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empresários da Incubadora de Sorri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5 de fevereiro de 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76" w:right="1133" w:gutter="0" w:header="72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4:00Z</dcterms:created>
  <dc:creator>gabinete07</dc:creator>
  <dc:description/>
  <cp:keywords/>
  <dc:language>en-US</dc:language>
  <cp:lastModifiedBy>Minéia Gund</cp:lastModifiedBy>
  <cp:lastPrinted>2016-02-25T10:26:00Z</cp:lastPrinted>
  <dcterms:modified xsi:type="dcterms:W3CDTF">2016-02-25T14:27:00Z</dcterms:modified>
  <cp:revision>7</cp:revision>
  <dc:subject/>
  <dc:title/>
</cp:coreProperties>
</file>