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077/2016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INDICO DOAÇÃO DE UM VEÍCULO PARA USO EXCLUSIVO DO PROGRAMA EDUCACIONAL DE RESISTÊNCIA ÀS DROGAS E A VIOLÊNCIA </w:t>
      </w:r>
      <w:r>
        <w:rPr>
          <w:sz w:val="22"/>
          <w:szCs w:val="22"/>
          <w:lang w:val="pt-BR"/>
        </w:rPr>
        <w:t xml:space="preserve">– </w:t>
      </w:r>
      <w:r>
        <w:rPr>
          <w:sz w:val="22"/>
          <w:szCs w:val="22"/>
        </w:rPr>
        <w:t>PROERD.</w:t>
      </w:r>
    </w:p>
    <w:p>
      <w:pPr>
        <w:pStyle w:val="TextBodyIndent"/>
        <w:ind w:left="340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ind w:left="340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ind w:firstLine="3402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t-BR"/>
        </w:rPr>
        <w:t>PROFESSOR GERSON</w:t>
      </w:r>
      <w:r>
        <w:rPr>
          <w:sz w:val="22"/>
          <w:szCs w:val="22"/>
        </w:rPr>
        <w:t xml:space="preserve"> – PMDB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>V</w:t>
      </w:r>
      <w:r>
        <w:rPr>
          <w:b w:val="false"/>
          <w:sz w:val="22"/>
          <w:szCs w:val="22"/>
        </w:rPr>
        <w:t>ereador com assento nesta Casa, de conformidade com o Artigo 115 do Regimento Interno, requer à Mesa que este Expediente seja enviado ao Exmo</w:t>
      </w:r>
      <w:r>
        <w:rPr>
          <w:b w:val="false"/>
          <w:sz w:val="22"/>
          <w:szCs w:val="22"/>
          <w:lang w:val="pt-BR"/>
        </w:rPr>
        <w:t>.</w:t>
      </w:r>
      <w:r>
        <w:rPr>
          <w:b w:val="false"/>
          <w:sz w:val="22"/>
          <w:szCs w:val="22"/>
        </w:rPr>
        <w:t xml:space="preserve"> Sr. Dilceu Rossato, Prefeito Municipal, à Senhora Marilene Felicitá Savi, Secretária Municipal de Administração, com cópia ao Senhor Tenente Coronel Daniel Lipi Alvarenga, Comandante do 12º Batalhão de Polícia Militar de Sorriso, ao</w:t>
      </w:r>
      <w:r>
        <w:rPr>
          <w:b w:val="false"/>
          <w:sz w:val="22"/>
          <w:szCs w:val="22"/>
          <w:lang w:val="pt-BR"/>
        </w:rPr>
        <w:t>s</w:t>
      </w:r>
      <w:r>
        <w:rPr>
          <w:b w:val="false"/>
          <w:sz w:val="22"/>
          <w:szCs w:val="22"/>
        </w:rPr>
        <w:t xml:space="preserve"> Dr</w:t>
      </w:r>
      <w:r>
        <w:rPr>
          <w:b w:val="false"/>
          <w:sz w:val="22"/>
          <w:szCs w:val="22"/>
          <w:lang w:val="pt-BR"/>
        </w:rPr>
        <w:t>s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pt-BR"/>
        </w:rPr>
        <w:t xml:space="preserve">Bruno Abreu e Pablo Rigo, </w:t>
      </w:r>
      <w:r>
        <w:rPr>
          <w:b w:val="false"/>
          <w:sz w:val="22"/>
          <w:szCs w:val="22"/>
        </w:rPr>
        <w:t>Delegado</w:t>
      </w:r>
      <w:r>
        <w:rPr>
          <w:b w:val="false"/>
          <w:sz w:val="22"/>
          <w:szCs w:val="22"/>
          <w:lang w:val="pt-BR"/>
        </w:rPr>
        <w:t>s</w:t>
      </w:r>
      <w:r>
        <w:rPr>
          <w:b w:val="false"/>
          <w:sz w:val="22"/>
          <w:szCs w:val="22"/>
        </w:rPr>
        <w:t xml:space="preserve"> da Polícia Judiciária Civil de Sorriso e ao Senhor Antônio Dalsóquio, Presidente do Comsep, </w:t>
      </w:r>
      <w:r>
        <w:rPr>
          <w:sz w:val="22"/>
          <w:szCs w:val="22"/>
        </w:rPr>
        <w:t xml:space="preserve">versando sobre a necessidade de doação de um veículo para uso exclusivo </w:t>
      </w:r>
      <w:r>
        <w:rPr>
          <w:sz w:val="22"/>
          <w:szCs w:val="22"/>
          <w:lang w:val="pt-BR"/>
        </w:rPr>
        <w:t>do</w:t>
      </w:r>
      <w:r>
        <w:rPr>
          <w:sz w:val="22"/>
          <w:szCs w:val="22"/>
        </w:rPr>
        <w:t xml:space="preserve"> Programa Educacional de Resistência às Drogas e a Violência</w:t>
      </w:r>
      <w:r>
        <w:rPr>
          <w:sz w:val="22"/>
          <w:szCs w:val="22"/>
          <w:lang w:val="pt-BR"/>
        </w:rPr>
        <w:t xml:space="preserve"> – Proerd</w:t>
      </w:r>
      <w:r>
        <w:rPr>
          <w:sz w:val="22"/>
          <w:szCs w:val="22"/>
        </w:rPr>
        <w:t>.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USTIFICATIVA </w:t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o Programa Educacional de Resistência às Drogas baseia-se num esforço cooperativo estabelecido entre Policia Militar, Escola e a Família, tendo por objetivo dotar jovens estudantes de informações e habilidades necessárias para viver de maneira saudável, sem drogas e violência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o referido programa permite que jovens estudantes enxerguem os policiais militares como servidores, transcendendo a atividade de policiamento tradicional e estabelecem um relacionamento fundamentado na confiança e humanização. O sucesso desse programa de prevenção perpassa pelo direcionamento de conteúdos devidamente preparados e direcionados a públicos específicos, numa aplicação continuada no ambiente escolar, utilizando aulas interativas focadas nos anos iniciais da infância até a fase adult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, que o PROERD possibilita a Escola complementar seu projeto pedagógico, segundo o que prescreve a lei de Diretrizes e bases da Educação Nacional (LDB) em seu artigo 2º: A educação, é dever da família e do estado, inspirada nos princípios de liberdade e nos ideais de solidariedade humana, tem por finalidade o pleno desenvolvimento do educando, seu preparo para o exercício da cidadania e sua qualificação para o trabalh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Policiais Militares empregados no PROERD não percebem qualquer adicional remuneratório, pelo contrário, utilizam seus veículos particulares para desenvolvimento do program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, que o PROERD atende todas as Escolas Municipais de Sorriso o seu 5º e 7º ano, sendo que até no ano de 2015 formou aproximadamente 18.000 (dezoito mil) alunos, sendo assim, evidenciamos através dos vários dados informados a necessidade de um veiculo para o programa ter cada vez mais agilidade de funcionament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5 de fevereiro de 2016.</w:t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CNormalCentralizad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autoSpaceDE w:val="false"/>
        <w:ind w:firstLine="34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 GERS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6:00Z</dcterms:created>
  <dc:creator>===</dc:creator>
  <dc:description/>
  <cp:keywords/>
  <dc:language>en-US</dc:language>
  <cp:lastModifiedBy>Minéia Gund</cp:lastModifiedBy>
  <cp:lastPrinted>2016-02-18T10:44:00Z</cp:lastPrinted>
  <dcterms:modified xsi:type="dcterms:W3CDTF">2016-02-25T14:31:00Z</dcterms:modified>
  <cp:revision>7</cp:revision>
  <dc:subject/>
  <dc:title>INDICAÇÃO N</dc:title>
</cp:coreProperties>
</file>