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605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4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º 140/2010 relativo à 33ª Sessão Ordinária do dia 13 de outub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10-14T12:37:00Z</dcterms:modified>
  <cp:revision>6</cp:revision>
  <dc:subject/>
  <dc:title/>
</cp:coreProperties>
</file>