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051/2016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 – PR E VERADORES ABAIXO ASSINADOS,</w:t>
      </w:r>
      <w:r>
        <w:rPr>
          <w:rFonts w:cs="Times New Roman" w:ascii="Times New Roman" w:hAnsi="Times New Roman"/>
          <w:sz w:val="24"/>
          <w:szCs w:val="24"/>
        </w:rPr>
        <w:t xml:space="preserve"> com assento nesta casa, com fulcro nos Artigos 118 e 121 do Regimento Interno, no cumprimento do dever, requer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Mesa que este Expediente seja encaminhado aos Exmos. Senhores Wellington Fagundes, José Medeiros e Blairo Maggi, Senadores da Repúblic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s Exmos. Senhores Nilson Leitão, Adilton Sachetti, Fabio Garcia, Ságuas Moraes, Carlos Bezerra, Ezequiel Fonseca, Victório Galli e Valtenir Pereira, Deputados Federais; com cópia ao Exmo. Senhor Pedro Taques, Governador do Estado do Mato Grosso e ao Exmo. Sr. Dilceu Rossato, Prefeito Municipal, </w:t>
      </w:r>
      <w:r>
        <w:rPr>
          <w:rFonts w:cs="Times New Roman" w:ascii="Times New Roman" w:hAnsi="Times New Roman"/>
          <w:b/>
          <w:sz w:val="24"/>
          <w:szCs w:val="24"/>
        </w:rPr>
        <w:t>requerendo que os Senadores, Deputados e autoridades competentes destinem verba parlamentar para a iluminação da travessia urbana da BR 163 no Município de Sorriso – MT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 travessia urbana da BR 163 no município de Sorriso – MT, não possui ilumin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grande tráfego de caminhões e veículos de passeio pela BR 163, e que está ocorrendo um volume expressivo de acidentes durante a travessia urban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na temporada de chuvas o risco de acidentes aumenta devido a falta de visibilidade, e pelo volume de veículos adentram a BR para realizar a travessia para outros bairros, é ingrediente para ocasionar acident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parlamentares detêm, dentre suas prerrogativas, a de indicar verbas. É este o intuito deste requerimento, para que Vossas Excelências nos honrem com esta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5 de fevereiro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307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D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S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RCI GONÇAL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GILIO DALSÓQU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REDE</w:t>
      </w:r>
    </w:p>
    <w:sectPr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mmarcadores">
    <w:name w:val="WW-Com marcadores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6:00Z</dcterms:created>
  <dc:creator>chacrinha</dc:creator>
  <dc:description/>
  <cp:keywords/>
  <dc:language>en-US</dc:language>
  <cp:lastModifiedBy>Minéia Gund</cp:lastModifiedBy>
  <cp:lastPrinted>2016-02-25T11:00:00Z</cp:lastPrinted>
  <dcterms:modified xsi:type="dcterms:W3CDTF">2016-02-26T12:16:00Z</dcterms:modified>
  <cp:revision>6</cp:revision>
  <dc:subject/>
  <dc:title/>
</cp:coreProperties>
</file>