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REQUERIMENTO N° 053/2016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</w:t>
      </w:r>
      <w:r>
        <w:rPr>
          <w:szCs w:val="24"/>
        </w:rPr>
        <w:t xml:space="preserve">, com assento nesta Casa, com fulcro nos Artigos 118 a 121, do Regimento Interno, no cumprimento do dever, requerem à Mesa que este expediente seja encaminhado ao Exmo. Sr. Anselmo Leal, Diretor Presidente da Empresa Águas de Sorriso, com cópia ao Exmo. Sr. Dilceu Rossato, Prefeito Municipal, </w:t>
      </w:r>
      <w:r>
        <w:rPr>
          <w:b/>
          <w:szCs w:val="24"/>
        </w:rPr>
        <w:t>requerendo apresentação do cronograma de instalação da nova Estação de Tratamento de Esgoto no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Considerando que a empresa Águas de Sorriso é a empresa responsável pela distribuição e tratamento de água e esgoto no Município de Sorriso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o município de Sorriso já destinou nova área para instalação de nova estação de tratamento de esgoto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Considerando que até então não se deu início a obra da ETE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com a nova estação será desativada a estação localizada no bairro Benjamin Raiser, e que os moradores daqueles arredores estão constantemente cobrando do Poder Público uma resposta para aquele problema do alto odor fétido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Desta forma, é necessário que se apresente o cronograma de instalação da nova ETE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/>
      </w:pPr>
      <w:r>
        <w:rPr>
          <w:color w:val="000000"/>
        </w:rPr>
        <w:t>Câmara Municipal de Sorriso, Estado de Mato Grosso, em 25 de fevereiro de 2016.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2693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RCI GONÇAL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RED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ANE DELALIBE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Vereadora 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type w:val="nextPage"/>
      <w:pgSz w:w="11906" w:h="16838"/>
      <w:pgMar w:left="1418" w:right="127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37:00Z</dcterms:created>
  <dc:creator>gabinete07</dc:creator>
  <dc:description/>
  <cp:keywords/>
  <dc:language>en-US</dc:language>
  <cp:lastModifiedBy>Minéia Gund</cp:lastModifiedBy>
  <cp:lastPrinted>2016-02-25T07:36:00Z</cp:lastPrinted>
  <dcterms:modified xsi:type="dcterms:W3CDTF">2016-02-26T12:40:00Z</dcterms:modified>
  <cp:revision>5</cp:revision>
  <dc:subject/>
  <dc:title/>
</cp:coreProperties>
</file>