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606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ANTONIO PAGO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o DNI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Brasília - DF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 Senhor Diret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 o Requerimento nº 135/2010, o qual tramitou na 33º Sessão Ordinária do dia 13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4T12:47:00Z</dcterms:modified>
  <cp:revision>6</cp:revision>
  <dc:subject/>
  <dc:title/>
</cp:coreProperties>
</file>