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079/2016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DE ROTATÓRIA NO CRUZAMENTO DA AVENIDA DOS IMIGRANTES COM A AVENIDA FLAMBOYANT, 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ao Sr. Marcelo Ferraz, Secretário Municipal da Cidade e ao Sr. É</w:t>
      </w:r>
      <w:r>
        <w:rPr>
          <w:bCs/>
          <w:sz w:val="22"/>
        </w:rPr>
        <w:t>merson Aparecido de Faria</w:t>
      </w:r>
      <w:r>
        <w:rPr>
          <w:szCs w:val="24"/>
        </w:rPr>
        <w:t xml:space="preserve">, Secretário Municipal de Obras e Serviços Públicos, </w:t>
      </w:r>
      <w:r>
        <w:rPr>
          <w:b/>
          <w:szCs w:val="24"/>
        </w:rPr>
        <w:t>versando sobre a necessidade de se instalar rotatória no cruzamento das Avenidas dos Imigrantes com a Avenida Flamboyant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o grande aumento de circulação de veículos no nosso municípi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o cruzamento daquelas avenidas não existe rotatória, o que dificulta a visualização da preferencial, ocasionando inúmeros acidentes de trânsit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acidentados, especialmente os de motocicletas, são atendidos pelo Hospital Regional, mantido pelo consórcio de município, do qual Sorriso, faz parte, o que gera enormes prejuízos financeiros ao município, e aos munícipes acidentados prejuízos financeiros, físico, emocionais, etc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iante disto, é necessário que se instale uma rotatória naquele cruzament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5 de fevereiro de 2016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RCI GONÇ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D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06:00Z</dcterms:created>
  <dc:creator>gabinete07</dc:creator>
  <dc:description/>
  <cp:keywords/>
  <dc:language>en-US</dc:language>
  <cp:lastModifiedBy>Minéia Gund</cp:lastModifiedBy>
  <cp:lastPrinted>2014-08-25T07:45:00Z</cp:lastPrinted>
  <dcterms:modified xsi:type="dcterms:W3CDTF">2016-02-26T15:32:00Z</dcterms:modified>
  <cp:revision>5</cp:revision>
  <dc:subject/>
  <dc:title/>
</cp:coreProperties>
</file>