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60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4 de outubro de 2010.</w:t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ARINE MARIA STRIED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esidente do CMD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Travessa Gêmeos, n° 1.521 – Jd Aur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Assunto</w:t>
      </w:r>
      <w:r>
        <w:rPr>
          <w:rFonts w:cs="Arial" w:ascii="Arial" w:hAnsi="Arial"/>
          <w:iCs/>
          <w:sz w:val="26"/>
          <w:szCs w:val="26"/>
        </w:rPr>
        <w:t>: Responde Ofício n° 02/2010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6"/>
          <w:szCs w:val="26"/>
        </w:rPr>
        <w:t>Senhora Presidente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ício n° 02/2010 o qual solicita que seja indicado uma Conselheira e uma suplente da Câmara Municipal para integrar o Conselho Municipal dos Direitos da Mulher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 par de cumprimentá-la informamos que o Poder Legislativo atendendo vossa solicitação indica os seguintes representantes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TITULAR</w:t>
      </w:r>
    </w:p>
    <w:p>
      <w:pPr>
        <w:pStyle w:val="TextBodyIndent"/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  <w:t>MARISA DE FATIMA DOS SANTOS NETO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ndereço: Rua Marechal Cândido Rondon, n° 2.585 – Bairro: Centr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Telefone: 3544-1169            celular: 9605-087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UPLENTE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  <w:t>JANE DELALIBERA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ndereço: Rua das Palmeiras, n° 369 – B – Bairro: Jardim Europa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Telefone celulares: 9637-7431  e  9962-6798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4T08:22:00Z</cp:lastPrinted>
  <dcterms:modified xsi:type="dcterms:W3CDTF">2010-10-14T13:23:00Z</dcterms:modified>
  <cp:revision>9</cp:revision>
  <dc:subject/>
  <dc:title/>
</cp:coreProperties>
</file>