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PROJETO DE LEI Nº 013/2016</w:t>
      </w:r>
    </w:p>
    <w:p>
      <w:pPr>
        <w:pStyle w:val="Heading1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26 de fevereiro de 2016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denominação da USF (Unidade de Saúde da Família) localizada na Rua Passo Fundo, Bairro Novos Campos com abrangência de atendimento o Bairro Novos Campos, e dá outras providências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sz w:val="24"/>
          <w:szCs w:val="24"/>
        </w:rPr>
        <w:t>IRMÃO FONTENELE – PROS, E VEREADORES ABAIXO ASSINADOS</w:t>
      </w:r>
      <w:r>
        <w:rPr>
          <w:sz w:val="24"/>
          <w:szCs w:val="24"/>
        </w:rPr>
        <w:t>, com assento nesta Casa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nominada “</w:t>
      </w:r>
      <w:r>
        <w:rPr>
          <w:b/>
          <w:sz w:val="24"/>
          <w:szCs w:val="24"/>
        </w:rPr>
        <w:t>Fábio Higor Marques Timóteo</w:t>
      </w:r>
      <w:r>
        <w:rPr>
          <w:sz w:val="24"/>
          <w:szCs w:val="24"/>
        </w:rPr>
        <w:t xml:space="preserve">”, a USF (Unidade de Saúde da Família), localizada na Rua Passo Fundo, Bairro Novos Campos, no Município de Sorriso – MT, com abrangência de atendimento o Bairro Novos Camp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A denominação de que trata o Art. 1º é uma homenagem ao Senhor Fábio Higor Marques Timóteo, conforme justificativ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6 de Fevereiro de 2016.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50"/>
        <w:gridCol w:w="1635"/>
        <w:gridCol w:w="2873"/>
      </w:tblGrid>
      <w:tr>
        <w:trPr>
          <w:trHeight w:val="735" w:hRule="atLeast"/>
        </w:trPr>
        <w:tc>
          <w:tcPr>
            <w:tcW w:w="2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RMÃO FONTENE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ROS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 GERS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ARCI GONÇALV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Vereador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a PR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S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1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D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senhor Fábio Higor Marques Timóteo, nasceu em 27 de dezembro de 1979, na </w:t>
      </w:r>
      <w:r>
        <w:rPr>
          <w:sz w:val="24"/>
          <w:szCs w:val="24"/>
        </w:rPr>
        <w:t>cidade de Corumbataí do Sul, Estado do Paraná. Ainda criança, com aproximadamente 04 (quatro) anos de idade</w:t>
      </w:r>
      <w:r>
        <w:rPr>
          <w:color w:val="000000"/>
          <w:sz w:val="24"/>
          <w:szCs w:val="24"/>
        </w:rPr>
        <w:t>, sua família se mudou para o estado de Mato Grosso, tendo se instalando na cidade de Tangará da Serra, no ano de 1983. Já em 1998 mudou-se para a cidade de Sorriso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ano de 2000 começou a trabalhar no Hospital Regional de Sorriso como servidor de carreira do Estado de Mato Grosso e em 2010 como servidor efetivo do município de Sorriso, também na área da saúde. Fábio era formado em Educação Física pela UFMT e atuou como docente nesta área pelo município de Sorriso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Fabão”, como era conhecido, fez muitas amizades e devido a sua simpatia, companheirismo e alegria, sempre foi muito querido por colegas e amigos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bão, juntamente com sua mãe, vieram a falecer em 06 de abril de 2014, enquanto se dirigiam, naquele domingo, à Paróquia Santa Luzia, para a missa dominical, quando foram atingidos por um veículo conduzido por um motorista embriagado, causando grande comoção na nossa comunidade. Fábio Higor é o pai de Bruna Cristina Maculan Timóteo, que tinha 09 (nove) anos na época do acidente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estes motivos, consideramos justa a homenagem a este servidor público que honrou nosso município, trabalhando principalmente na área da saú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6 de Fevereiro de 2016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93"/>
        <w:gridCol w:w="2049"/>
        <w:gridCol w:w="2876"/>
      </w:tblGrid>
      <w:tr>
        <w:trPr>
          <w:trHeight w:val="439" w:hRule="atLeast"/>
        </w:trPr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</w:tr>
      <w:tr>
        <w:trPr>
          <w:trHeight w:val="494" w:hRule="atLeast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ereador </w:t>
            </w:r>
          </w:p>
        </w:tc>
      </w:tr>
      <w:tr>
        <w:trPr>
          <w:trHeight w:val="464" w:hRule="atLeast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SD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B</w:t>
            </w:r>
          </w:p>
        </w:tc>
      </w:tr>
      <w:tr>
        <w:trPr>
          <w:trHeight w:val="98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eastAsia="Times New Roman" w:cs="Goudy Old Style ATT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8:00Z</dcterms:created>
  <dc:creator>timoteo</dc:creator>
  <dc:description/>
  <cp:keywords/>
  <dc:language>en-US</dc:language>
  <cp:lastModifiedBy>Minéia Gund</cp:lastModifiedBy>
  <cp:lastPrinted>2016-02-26T12:01:00Z</cp:lastPrinted>
  <dcterms:modified xsi:type="dcterms:W3CDTF">2016-03-01T11:55:00Z</dcterms:modified>
  <cp:revision>6</cp:revision>
  <dc:subject/>
  <dc:title/>
</cp:coreProperties>
</file>