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608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ATALÍCIO LIGOSK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oprietário da Empresa Conectiva Assessoria e Consultoria LT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Sorriso - MT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o senhor o Requerimento nº 135/2010, o qual tramitou na 33º Sessão Ordinária do dia 13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2:59:00Z</dcterms:modified>
  <cp:revision>6</cp:revision>
  <dc:subject/>
  <dc:title/>
</cp:coreProperties>
</file>