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9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9 DE FEVEREI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>CONCEDE FÉRIAS À SERVIDORA COMISSIONADA ROSELAINE APARECIDA BIONDO DE SOUZ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s artigos 78 a 88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férias de 20 (vinte) dias à Servidora Comissionada, </w:t>
      </w:r>
      <w:r>
        <w:rPr>
          <w:b/>
          <w:bCs/>
          <w:sz w:val="26"/>
          <w:szCs w:val="26"/>
        </w:rPr>
        <w:t>ROSELAINE APARECIDA BIONDO DE SOUZA</w:t>
      </w:r>
      <w:r>
        <w:rPr>
          <w:sz w:val="26"/>
          <w:szCs w:val="26"/>
        </w:rPr>
        <w:t>, referente ao período aquisitivo de 21/03/2015 a 20/03/2016, entre os dias 1º/03/2016 e 20/03/2016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9 de feverei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9:00Z</dcterms:created>
  <dc:creator>timoteo</dc:creator>
  <dc:description/>
  <dc:language>en-US</dc:language>
  <cp:lastModifiedBy>timoteo</cp:lastModifiedBy>
  <dcterms:modified xsi:type="dcterms:W3CDTF">2016-02-29T12:20:00Z</dcterms:modified>
  <cp:revision>2</cp:revision>
  <dc:subject/>
  <dc:title/>
</cp:coreProperties>
</file>