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058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inclusão na Ordem do Dia e deliberação em única votação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 do Projeto de Lei Complementar nº 002/2016, dos Projetos de Lei n°s 013/2016 e 014/2016 e inclusão na Ordem do Dia e deliberação do Projeto de Resolução nº 002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9 de fevereir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éia Gund</cp:lastModifiedBy>
  <cp:lastPrinted>2016-02-12T09:39:00Z</cp:lastPrinted>
  <dcterms:modified xsi:type="dcterms:W3CDTF">2016-02-29T14:13:00Z</dcterms:modified>
  <cp:revision>139</cp:revision>
  <dc:subject/>
  <dc:title/>
</cp:coreProperties>
</file>