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609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NALDO MOTA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 o Requerimento nº 138/2010, o qual tramitou na 33º Sessão Ordinária do dia 13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10-14T08:09:00Z</cp:lastPrinted>
  <dcterms:modified xsi:type="dcterms:W3CDTF">2010-10-14T13:09:00Z</dcterms:modified>
  <cp:revision>6</cp:revision>
  <dc:subject/>
  <dc:title/>
</cp:coreProperties>
</file>