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001/2014</w:t>
      </w:r>
    </w:p>
    <w:p>
      <w:pPr>
        <w:pStyle w:val="Normal"/>
        <w:tabs>
          <w:tab w:val="clear" w:pos="720"/>
          <w:tab w:val="left" w:pos="7335" w:leader="none"/>
        </w:tabs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: 24 de fevereiro de 2014.</w:t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40"/>
        <w:ind w:left="3402" w:right="329" w:hanging="0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Concede Título de Cidadã Sorrisense à Senhora Dozolina Bortolotto Barbie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>MARILDA SAVI - PSD e VEREADORES ABAIXO ASSINADOS</w:t>
      </w:r>
      <w:r>
        <w:rPr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8"/>
        <w:rPr>
          <w:bCs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Art. 1º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Fica concedido Título de Cidadã Sorrisense a Senhora </w:t>
      </w:r>
      <w:r>
        <w:rPr>
          <w:bCs/>
          <w:iCs w:val="false"/>
          <w:sz w:val="24"/>
          <w:szCs w:val="24"/>
        </w:rPr>
        <w:t>Dozolina Bortolotto Barbieri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 xml:space="preserve">Em anexo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 xml:space="preserve">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283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24 de fevereiro de 2014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1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Ecx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DOSOLINA BORTOLOTO BARBIERI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Nascida em Vacaria- RS, no dia 19/02/1937, Dona Dosolina estudou até a quarta série primária. Na época, além de ter que trabalhar muito, as meninas não costumavam estudar mais do que o primário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Em 1984, mudou-se para Sorriso com o esposo Noé Belé Barbieri, com quem se casou há mais de 55 anos. Tem nove filhos, 23 netos e 4 bisnetos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Em 2006, estudou  Teologia. Na turma de formandos, com honra, foi a única idosa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Com o sonho de servir a Deus e a igreja, ingressou num colégio de freiras, onde ficou por apenas dois anos, pois que teve que sair para cuidar da mãe doente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Mulher de fé, estudou muito para se tornar ministra da Eucaristia.  Durante </w:t>
      </w:r>
      <w:r>
        <w:rPr>
          <w:bCs/>
        </w:rPr>
        <w:t>14 anos</w:t>
      </w:r>
      <w:r>
        <w:rPr/>
        <w:t> fez visita aos doentes, levando a comunhão nas casas e hospitais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Também visitava os doentes e rezava o terço na capela do Hospital Nossa Senhora de Fátima. Participava de velórios, para consolar as famílias dos entes queridos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Durante duas décadas, dona Dosolina foi coordenadora da capelinha da rua de sua casa. Também cuidou da capela do Bairro Bom Jesus realizando cultos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Foi coordenadora do apostolado da oração </w:t>
      </w:r>
      <w:r>
        <w:rPr>
          <w:b/>
        </w:rPr>
        <w:t>e</w:t>
      </w:r>
      <w:r>
        <w:rPr/>
        <w:t xml:space="preserve"> da </w:t>
      </w:r>
      <w:r>
        <w:rPr>
          <w:bCs/>
        </w:rPr>
        <w:t>adoração ao</w:t>
      </w:r>
      <w:r>
        <w:rPr>
          <w:b/>
          <w:bCs/>
        </w:rPr>
        <w:t xml:space="preserve"> </w:t>
      </w:r>
      <w:r>
        <w:rPr>
          <w:bCs/>
        </w:rPr>
        <w:t>Santíssimo</w:t>
      </w:r>
      <w:r>
        <w:rPr/>
        <w:t> nos encontros promovidos pela Paróquia São Pedro Apóstolo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Recentemente, devido a problemas na  coluna, teve que se ausentar de suas obras.  E mesmo acamada, continuou nas orações e a fazer crochê e artesanato</w:t>
      </w:r>
      <w:bookmarkStart w:id="0" w:name="_GoBack"/>
      <w:bookmarkEnd w:id="0"/>
      <w:r>
        <w:rPr/>
        <w:t>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Assumiu novamente a missa das 18 horas na capela santa Terezinha,  nas terças feiras, na igreja matriz e dar bênçãos nas casas, quando é convidada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Atualmente, dona Dosolina divide seu tempo em cuidar do esposo doente, fazer artesanato e os compromissos na igreja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E como se não bastasse, ainda montou uma turma de seis mulheres para, uma vez por semana, dar curso de pintura.</w:t>
      </w:r>
    </w:p>
    <w:sectPr>
      <w:headerReference w:type="default" r:id="rId2"/>
      <w:type w:val="nextPage"/>
      <w:pgSz w:w="11906" w:h="16838"/>
      <w:pgMar w:left="1418" w:right="1275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2:00Z</dcterms:created>
  <dc:creator>===</dc:creator>
  <dc:description/>
  <cp:keywords/>
  <dc:language>en-US</dc:language>
  <cp:lastModifiedBy>mineia</cp:lastModifiedBy>
  <cp:lastPrinted>2009-09-15T10:29:00Z</cp:lastPrinted>
  <dcterms:modified xsi:type="dcterms:W3CDTF">2014-04-24T12:28:00Z</dcterms:modified>
  <cp:revision>8</cp:revision>
  <dc:subject/>
  <dc:title>MOÇÃO N</dc:title>
</cp:coreProperties>
</file>