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002/2014</w:t>
      </w:r>
    </w:p>
    <w:p>
      <w:pPr>
        <w:pStyle w:val="Normal"/>
        <w:tabs>
          <w:tab w:val="clear" w:pos="720"/>
          <w:tab w:val="left" w:pos="7335" w:leader="none"/>
        </w:tabs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  <w:szCs w:val="24"/>
        </w:rPr>
        <w:t>DATA: 24 DE FEVEREIRO DE 2014.</w:t>
      </w:r>
    </w:p>
    <w:p>
      <w:pPr>
        <w:pStyle w:val="Normal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40"/>
        <w:ind w:left="3402" w:right="329" w:hanging="0"/>
        <w:rPr/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>CONCEDE TÍTULO DE CIDADÃ SORRISENSE À SENHORA JUREMA TEREZINHA DA ROSA SILVA PICCOLI.</w:t>
      </w:r>
    </w:p>
    <w:p>
      <w:pPr>
        <w:pStyle w:val="TextBodyIndent"/>
        <w:spacing w:lineRule="auto" w:line="240"/>
        <w:ind w:left="3402" w:right="329" w:hanging="0"/>
        <w:rPr>
          <w:rFonts w:ascii="Times New Roman" w:hAnsi="Times New Roman" w:cs="Times New Roman"/>
          <w:b/>
          <w:b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  <w:szCs w:val="24"/>
        </w:rPr>
        <w:t>MARILDA SAVI - PSD e VEREADORES ABAIXO ASSINADOS</w:t>
      </w:r>
      <w:r>
        <w:rPr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226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bCs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Art. 1º</w:t>
      </w:r>
      <w:r>
        <w:rPr>
          <w:i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Fica concedido Título de Cidadã Sorrisense a Senhora </w:t>
      </w:r>
      <w:r>
        <w:rPr>
          <w:bCs/>
          <w:iCs w:val="false"/>
          <w:sz w:val="24"/>
          <w:szCs w:val="24"/>
        </w:rPr>
        <w:t>Jurema Terezinha da Rosa Silva Piccoli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 xml:space="preserve">Em anexo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 xml:space="preserve">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Recuodecorpodetexto2"/>
        <w:spacing w:lineRule="auto" w:line="240" w:before="0" w:after="0"/>
        <w:ind w:left="283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24 de fevereiro de 2014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1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EMA TEREZINHA DA ROSA SILVA PICCO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ural de Carazinho – RS, nasceu no dia 12 de março de 1949. É casada com Lino Zeno Piccoli e tem duas filhas: Verônica e Veridi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ou-se para Sorriso com a família em 1979. Aqui, foi professora no Colégio Mario Spinelli, catequista, atendente de primeiros socorros na comunidade e auxiliar em trabalhos de pa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1982, fundou a Farmácia Jurema, onde continuou com seu trabalho voluntário durante 30 anos</w:t>
      </w:r>
      <w:bookmarkStart w:id="0" w:name="_GoBack"/>
      <w:bookmarkEnd w:id="0"/>
      <w:r>
        <w:rPr>
          <w:sz w:val="24"/>
          <w:szCs w:val="24"/>
        </w:rPr>
        <w:t>. Também fez parte da equipe de fundação da Pastoral da Criança no Município, do CTG Recordando os Pagos e do Club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1997, participou de um curso de formação na área da saúde mental e fez parte do Conselho Municip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ualmente, realiza terapias comunitárias na Casa de Apoio Santa Maria, pela Pastoral da Crianç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u trabalho de dedicação aos mais necessitados, dona Jurema é merecedora de mais essa homenag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39:00Z</dcterms:created>
  <dc:creator>===</dc:creator>
  <dc:description/>
  <cp:keywords/>
  <dc:language>en-US</dc:language>
  <cp:lastModifiedBy>mineia</cp:lastModifiedBy>
  <cp:lastPrinted>2014-02-25T07:35:00Z</cp:lastPrinted>
  <dcterms:modified xsi:type="dcterms:W3CDTF">2014-02-25T11:35:00Z</dcterms:modified>
  <cp:revision>6</cp:revision>
  <dc:subject/>
  <dc:title>MOÇÃO N</dc:title>
</cp:coreProperties>
</file>