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03/2014</w:t>
      </w:r>
    </w:p>
    <w:p>
      <w:pPr>
        <w:pStyle w:val="Normal"/>
        <w:tabs>
          <w:tab w:val="clear" w:pos="720"/>
          <w:tab w:val="left" w:pos="7335" w:leader="none"/>
        </w:tabs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>DATA: 24 DE FEVEREIRO DE 2014.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ind w:left="3402" w:right="329" w:hanging="0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CONCEDE TÍTULO DE CIDADÃ SORRISENSE À SENHORA JUSARA APARECIDA HASS SVIECH.</w:t>
      </w:r>
    </w:p>
    <w:p>
      <w:pPr>
        <w:pStyle w:val="TextBodyIndent"/>
        <w:spacing w:lineRule="auto" w:line="240"/>
        <w:ind w:left="3402" w:right="329" w:hanging="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>MARILDA SAVI - PSD e VEREADORES ABAIXO ASSINADOS</w:t>
      </w:r>
      <w:r>
        <w:rPr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226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iCs w:val="false"/>
          <w:sz w:val="24"/>
          <w:szCs w:val="24"/>
        </w:rPr>
        <w:t>Jusara Aparecida Hass Sviech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4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ARA APARECIDA HASS SVIE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ara Aparecida Hass Sviech é nascida em Palmeira (PR) e veio para Sorriso em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ada com Roberto Sviech, tem 3 filhos, sendo que os dois mais velhos vieram ainda pequenos e a mais nova é nascida em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go que chegou, trabalhou em fazenda junto com seu marido. Quando se mudou para a cidade iniciou trabalhos voluntários junto a Igreja Católica, atuando como catequ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z parte de várias pastorais dentro da Igreja como catequese, grupo de jovens, Pastoral Carcerária, Pastoral da Saúde, Pastoral do Idoso e através da Igreja, junto com seu marido, ficou por 5 anos a frente da Diretoria da Casa de Apoio Santa Maria, que é uma entidade filantrópica que abriga gratuitamente pacientes de vários municípios da região que buscam atendimento no Hospital Regional de Sorriso. Até hoje faz parte da Diretoria da Casa.</w:t>
      </w:r>
    </w:p>
    <w:p>
      <w:pPr>
        <w:pStyle w:val="Normal"/>
        <w:jc w:val="both"/>
        <w:rPr>
          <w:color w:val="333333"/>
          <w:sz w:val="24"/>
          <w:szCs w:val="24"/>
          <w:shd w:fill="EEEED1" w:val="clear"/>
        </w:rPr>
      </w:pPr>
      <w:r>
        <w:rPr>
          <w:color w:val="333333"/>
          <w:sz w:val="24"/>
          <w:szCs w:val="24"/>
          <w:shd w:fill="EEEED1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z parte do Conselho Municipal de Assistência Social e hoje atua no Conselho Municipal da Criança e do Adol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2007, iniciou seu trabalho voluntário junto a Associação Mãezinha do Céu, entidade filantrópica de caráter cultural, assistencial e educacional, sem fins lucrativos e que foi reconhecida como entidade de utilidade pública. </w:t>
      </w:r>
      <w:bookmarkStart w:id="0" w:name="_GoBack"/>
      <w:bookmarkEnd w:id="0"/>
      <w:r>
        <w:rPr>
          <w:sz w:val="24"/>
          <w:szCs w:val="24"/>
        </w:rPr>
        <w:t>A Associação tem como lema: Uma doação à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ando iniciou seu trabalho junto a essa entidade eram atendidas 38 crianças e adolescentes. Hoje a entidade conta com 120 inseridos n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das as ações da Mãezinha do Céu tem como foco crianças carentes em idade escolar básica (4 a 16 anos) e que residam no Bairro Jardim Amazônia e proximidad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s ações desenvolvidas na Associação são: Momento de recepção, acolhida e reflexão; programa de alimentação básica em horários determinados; oficina de artesanato; oficina de teatro; oficina de Educação Física e de Práticas Esportivas; oficina de Música; oficina de Informática; atendimento Psicológico; atendimento pedagógico; educação para o trânsito; educação ambiental; prevenção e busca da exclusão às drogas; valorização da pluralidade e diversidade cultural; capacitação de monitores, voluntários, beneficiários e dos integrantes das famílias; realização de encontros festivos, educativos e ações sociais coletivas.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>===</dc:creator>
  <dc:description/>
  <cp:keywords/>
  <dc:language>en-US</dc:language>
  <cp:lastModifiedBy>mineia</cp:lastModifiedBy>
  <cp:lastPrinted>2014-02-24T16:20:00Z</cp:lastPrinted>
  <dcterms:modified xsi:type="dcterms:W3CDTF">2014-02-25T12:24:00Z</dcterms:modified>
  <cp:revision>6</cp:revision>
  <dc:subject/>
  <dc:title>MOÇÃO N</dc:title>
</cp:coreProperties>
</file>