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/>
      </w:pPr>
      <w:r>
        <w:rPr>
          <w:rFonts w:cs="Times New Roman" w:ascii="Times New Roman" w:hAnsi="Times New Roman"/>
          <w:bCs w:val="false"/>
          <w:szCs w:val="24"/>
          <w:lang w:val="pt-BR"/>
        </w:rPr>
        <w:t>AUTÓGRAFO</w:t>
      </w:r>
      <w:r>
        <w:rPr>
          <w:rFonts w:cs="Times New Roman" w:ascii="Times New Roman" w:hAnsi="Times New Roman"/>
          <w:bCs w:val="false"/>
          <w:szCs w:val="24"/>
        </w:rPr>
        <w:t xml:space="preserve"> DE LEI Nº 01</w:t>
      </w:r>
      <w:r>
        <w:rPr>
          <w:rFonts w:cs="Times New Roman" w:ascii="Times New Roman" w:hAnsi="Times New Roman"/>
          <w:bCs w:val="false"/>
          <w:szCs w:val="24"/>
          <w:lang w:val="pt-BR"/>
        </w:rPr>
        <w:t>1</w:t>
      </w:r>
      <w:r>
        <w:rPr>
          <w:rFonts w:cs="Times New Roman" w:ascii="Times New Roman" w:hAnsi="Times New Roman"/>
          <w:bCs w:val="false"/>
          <w:szCs w:val="24"/>
        </w:rPr>
        <w:t>/2016</w:t>
      </w:r>
    </w:p>
    <w:p>
      <w:pPr>
        <w:pStyle w:val="Heading1"/>
        <w:ind w:left="2835" w:hanging="0"/>
        <w:rPr>
          <w:rFonts w:ascii="Times New Roman" w:hAnsi="Times New Roman" w:cs="Times New Roman"/>
          <w:bCs w:val="false"/>
          <w:szCs w:val="24"/>
          <w:lang w:val="pt-BR"/>
        </w:rPr>
      </w:pPr>
      <w:r>
        <w:rPr>
          <w:rFonts w:cs="Times New Roman" w:ascii="Times New Roman" w:hAnsi="Times New Roman"/>
          <w:bCs w:val="false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sz w:val="24"/>
          <w:szCs w:val="24"/>
        </w:rPr>
        <w:t>Data: 01 de março de 2016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denominação da USF (Unidade de Saúde da Família) localizada na Rua Passo Fundo, Bairro Novos Campos com abrangência de atendimento o Bairro Novos Campos, e dá outras providências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nominada “</w:t>
      </w:r>
      <w:r>
        <w:rPr>
          <w:b/>
          <w:sz w:val="24"/>
          <w:szCs w:val="24"/>
        </w:rPr>
        <w:t>Fábio Higor Marques Timóteo</w:t>
      </w:r>
      <w:r>
        <w:rPr>
          <w:sz w:val="24"/>
          <w:szCs w:val="24"/>
        </w:rPr>
        <w:t xml:space="preserve">”, a USF (Unidade de Saúde da Família), localizada na Rua Passo Fundo, Bairro Novos Campos, no Município de Sorriso – MT, com abrangência de atendimento o Bairro Novos Camp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A denominação de que trata o Art. 1º é uma homenagem ao Senhor Fábio Higor Marques Timóteo, conforme justificativa em anex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1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>
          <w:color w:val="000000"/>
          <w:sz w:val="24"/>
          <w:szCs w:val="24"/>
        </w:rPr>
        <w:t xml:space="preserve">O senhor Fábio Higor Marques Timóteo, nasceu em 27 de dezembro de 1979, na </w:t>
      </w:r>
      <w:r>
        <w:rPr>
          <w:sz w:val="24"/>
          <w:szCs w:val="24"/>
        </w:rPr>
        <w:t>cidade de Corumbataí do Sul, Estado do Paraná. Ainda criança, com aproximadamente 04 (quatro) anos de idade</w:t>
      </w:r>
      <w:r>
        <w:rPr>
          <w:color w:val="000000"/>
          <w:sz w:val="24"/>
          <w:szCs w:val="24"/>
        </w:rPr>
        <w:t>, sua família se mudou para o estado de Mato Grosso, tendo se instalando na cidade de Tangará da Serra, no ano de 1983. Já em 1998 mudou-se para a cidade de Sorriso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ano de 2000 começou a trabalhar no Hospital Regional de Sorriso como servidor de carreira do Estado de Mato Grosso e em 2010 como servidor efetivo do município de Sorriso, também na área da saúde. Fábio era formado em Educação Física pela UFMT e atuou como docente nesta área pelo município de Sorriso;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Fabão”, como era conhecido, fez muitas amizades e devido a sua simpatia, companheirismo e alegria, sempre foi muito querido por colegas e amigos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>
          <w:color w:val="000000"/>
          <w:sz w:val="24"/>
          <w:szCs w:val="24"/>
        </w:rPr>
        <w:t>Fabão, juntamente com sua mãe, vieram a falecer em 06 de abril de 2014, enquanto se dirigiam, naquele domingo, à Paróquia Santa Luzia, para a missa dominical, quando foram atingidos por um veículo conduzido por um motorista embriagado, causando grande comoção na nossa comunidade. Fábio Higor é o pai de Bruna Cristina Maculan Timóteo, que tinha 09 (nove) anos na época do acidente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estes motivos, consideramos justa a homenagem a este servidor público que honrou nosso município, trabalhando principalmente na área da saúde.</w:t>
      </w:r>
    </w:p>
    <w:sectPr>
      <w:type w:val="nextPage"/>
      <w:pgSz w:w="11906" w:h="16838"/>
      <w:pgMar w:left="1418" w:right="127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eastAsia="Times New Roman" w:cs="Goudy Old Style ATT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28:00Z</dcterms:created>
  <dc:creator>timoteo</dc:creator>
  <dc:description/>
  <cp:keywords/>
  <dc:language>en-US</dc:language>
  <cp:lastModifiedBy>Minéia Gund</cp:lastModifiedBy>
  <cp:lastPrinted>2016-02-26T12:01:00Z</cp:lastPrinted>
  <dcterms:modified xsi:type="dcterms:W3CDTF">2016-03-01T11:56:00Z</dcterms:modified>
  <cp:revision>8</cp:revision>
  <dc:subject/>
  <dc:title/>
</cp:coreProperties>
</file>