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614/2010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ÉRGIO ANTUNES LEM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da OI em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Cuiabá - MT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 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 o Requerimento nº 138/2010, o qual tramitou na 33º Sessão Ordinária do dia 13 de outu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4T14:02:00Z</dcterms:modified>
  <cp:revision>6</cp:revision>
  <dc:subject/>
  <dc:title/>
</cp:coreProperties>
</file>