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615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IA MAZIERO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a senhora, NATALINA PICCININ MAZIERO, encaminha a MOÇÃO DE SOLIDARIEDADE nº 046/2010, a qual tramitou e foi aprovada na 33º Sessão Ordinária do dia 13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 Unicode MS" w:hAnsi="Arial Unicode MS" w:eastAsia="Arial Unicode MS" w:cs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4T09:49:00Z</cp:lastPrinted>
  <dcterms:modified xsi:type="dcterms:W3CDTF">2010-10-14T13:50:00Z</dcterms:modified>
  <cp:revision>7</cp:revision>
  <dc:subject/>
  <dc:title/>
</cp:coreProperties>
</file>