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IA MELO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a senhora, DULCINEIA DE MELO, encaminha a MOÇÃO DE SOLIDARIEDADE nº 047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9:59:00Z</cp:lastPrinted>
  <dcterms:modified xsi:type="dcterms:W3CDTF">2010-10-14T14:00:00Z</dcterms:modified>
  <cp:revision>7</cp:revision>
  <dc:subject/>
  <dc:title/>
</cp:coreProperties>
</file>