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618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ILIA SILVA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jovem, JESSE GAMA DA CONCEIÇÃO SILVA, encaminha a MOÇÃO DE SOLIDARIEDADE nº 051/2010, a qual tramitou e foi aprovada na 33º Sessão Ordinária do dia 13 de outu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 Unicode MS" w:hAnsi="Arial Unicode MS" w:eastAsia="Arial Unicode MS" w:cs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4T10:06:00Z</cp:lastPrinted>
  <dcterms:modified xsi:type="dcterms:W3CDTF">2010-10-14T14:06:00Z</dcterms:modified>
  <cp:revision>6</cp:revision>
  <dc:subject/>
  <dc:title/>
</cp:coreProperties>
</file>