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MOÇÃO Nº 004/2016</w:t>
      </w:r>
    </w:p>
    <w:p>
      <w:pPr>
        <w:pStyle w:val="Normal"/>
        <w:ind w:left="3402" w:hanging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left="3402" w:hanging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left="3402" w:hanging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left="3402" w:hanging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left="3402" w:hanging="0"/>
        <w:rPr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right="329" w:firstLine="3402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right="329" w:firstLine="3402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right="329" w:firstLine="3402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Recuodecorpodetexto3"/>
        <w:ind w:firstLine="3402"/>
        <w:rPr/>
      </w:pPr>
      <w:r>
        <w:rPr>
          <w:b/>
          <w:bCs/>
          <w:sz w:val="25"/>
          <w:szCs w:val="25"/>
        </w:rPr>
        <w:t xml:space="preserve">FÁBIO GAVASSO - PMB </w:t>
      </w:r>
      <w:r>
        <w:rPr>
          <w:bCs/>
          <w:sz w:val="25"/>
          <w:szCs w:val="25"/>
        </w:rPr>
        <w:t>e</w:t>
      </w:r>
      <w:r>
        <w:rPr>
          <w:b/>
          <w:bCs/>
          <w:sz w:val="25"/>
          <w:szCs w:val="25"/>
        </w:rPr>
        <w:t xml:space="preserve"> VEREADORES ABAIXO ASSINADOS, </w:t>
      </w:r>
      <w:r>
        <w:rPr>
          <w:sz w:val="25"/>
          <w:szCs w:val="25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5"/>
          <w:szCs w:val="25"/>
        </w:rPr>
        <w:t>MOÇÃO DE APLAUSO</w:t>
      </w:r>
      <w:r>
        <w:rPr>
          <w:sz w:val="25"/>
          <w:szCs w:val="25"/>
        </w:rPr>
        <w:t xml:space="preserve"> ao Exmo. Senhor </w:t>
      </w:r>
      <w:r>
        <w:rPr>
          <w:b/>
          <w:sz w:val="25"/>
          <w:szCs w:val="25"/>
        </w:rPr>
        <w:t>Presidente do TJ, Des. Paulo da Cunha; à Exma. Senhora Vice-Presidente, Des. Clarice Claudino da Silva; e à Exma. Senhora Corregedora, Des. Maria Erotides Kneip.</w:t>
      </w:r>
    </w:p>
    <w:p>
      <w:pPr>
        <w:pStyle w:val="Normal"/>
        <w:ind w:firstLine="14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 referida homenagem deve-se em função da implantação da Justiça Comunitária em nosso município.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O Programa da Justiça Comunitária foi instalado na Comarca de Sorriso no dia 6 de novembro de 2015. A cerimônia contou com a presença de representantes do Poder Judiciário, Defensoria Pública do Estado, Executivo e Legislativo Municipal, Ordem dos Advogados do Brasil (OAB/MT), igrejas, cartórios, Conselho da Comunidade, presidentes de bairros, entre outras instituições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A Justiça Comunitária é um programa criado pelo CNJ, de nível nacional, que está sendo implantado no país todo, </w:t>
      </w:r>
      <w:r>
        <w:rPr>
          <w:sz w:val="25"/>
          <w:szCs w:val="25"/>
        </w:rPr>
        <w:t>tem por objetivo promover a pacificação social e democratizar o acesso à Justiça, aproximando-a do cidadão e de sua comunidade. Sua ação está fundamentada em três pilares: 1) mediação comunitária de conflitos; 2) educação para os direitos; 3) animação de redes sociais. Por meio da prática da mediação comunitária, o diálogo livre de qualquer coerção permite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Projetos como esse, tira o foco do Judiciário apenas nas decisões e torna-o mais ativo junto à populaçã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Uma das formas de atuação é através de Mutirões, levando à população </w:t>
      </w:r>
      <w:r>
        <w:rPr>
          <w:sz w:val="25"/>
          <w:szCs w:val="25"/>
        </w:rPr>
        <w:t>orientações, encaminhamentos, atendimentos, serviços de saúde e educação, como atendimento odontológico e jurídico, emissão de cartão do Sistema Único de Saúde (SUS), vacinação, entre outros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Frente a estas razões, entendemos ser justa a homenagem aos senhores desembargadores acima referidos.</w:t>
      </w:r>
    </w:p>
    <w:p>
      <w:pPr>
        <w:pStyle w:val="Normal"/>
        <w:shd w:fill="FFFFFF" w:val="clear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3 de março de 2016.</w:t>
      </w:r>
    </w:p>
    <w:p>
      <w:pPr>
        <w:pStyle w:val="Normal"/>
        <w:shd w:fill="FFFFFF" w:val="clear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87"/>
        <w:gridCol w:w="3102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 xml:space="preserve">Vereador PMB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Cs/>
                <w:color w:val="000000"/>
                <w:sz w:val="25"/>
                <w:szCs w:val="25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MARILDA SAV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Vereadora PS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Cs/>
                <w:color w:val="000000"/>
                <w:sz w:val="25"/>
                <w:szCs w:val="25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Vereador P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DARCI GONÇALV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 xml:space="preserve">Vereador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BRUNO STELL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Vereador PDT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Cs/>
                <w:color w:val="000000"/>
                <w:sz w:val="25"/>
                <w:szCs w:val="25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Vereadora P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Cs/>
                <w:color w:val="000000"/>
                <w:sz w:val="25"/>
                <w:szCs w:val="25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Cs/>
                <w:color w:val="000000"/>
                <w:sz w:val="25"/>
                <w:szCs w:val="25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iCs/>
          <w:color w:val="000000"/>
          <w:sz w:val="25"/>
          <w:szCs w:val="25"/>
        </w:rPr>
        <w:t>VERGILIO DALSÓQUIO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  <w:t>Vereador REDE</w:t>
      </w:r>
    </w:p>
    <w:sectPr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cp:lastPrinted>2016-03-03T12:56:00Z</cp:lastPrinted>
  <dcterms:modified xsi:type="dcterms:W3CDTF">2016-03-04T13:35:00Z</dcterms:modified>
  <cp:revision>28</cp:revision>
  <dc:subject/>
  <dc:title/>
</cp:coreProperties>
</file>