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91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INSTALAÇÃO DE SUPERPOSTES DE ILUMINAÇÃO PÚBLICA NA AVENIDA BLUMENAU, ENTRE OS BAIRROS RECANTO DOS PÁSSAROS E JARDIM AMAZÔNIA, NO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instalação de superpostes de iluminação pública na Avenida Blumenau, entre os bairros Recanto dos Pássaros e Jardim Amazônia, no Município de Sorriso/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venida Blumenau é ampla e uma das principais Avenidas da cidade, portanto, necessita de iluminação adequad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, na respectiva Avenida estão instaladas várias empresas e residências, portanto, uma melhor iluminação atenderá todos que usufruem destes serviços e/ou moram nestas residências; </w:t>
      </w:r>
    </w:p>
    <w:p>
      <w:pPr>
        <w:pStyle w:val="NCNormalCentralizado"/>
        <w:tabs>
          <w:tab w:val="clear" w:pos="720"/>
          <w:tab w:val="left" w:pos="14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tabs>
          <w:tab w:val="clear" w:pos="720"/>
          <w:tab w:val="left" w:pos="14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itas pessoas usam a Avenida Blumenau para fazerem caminhadas/corridas no período noturno, contudo, com a implantação dos superpostes, terão maior segurança e confort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Sorriso é a “Capital Nacional do Agro Negócio”, e uma das mais importantes cidades do Estado de Mato Grosso, por isso busca, além de melhorias, a modernidade, cujos superpostes podem proporcionar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a população sorrisens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3 de març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418" w:right="1133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4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3-04T12:21:00Z</dcterms:modified>
  <cp:revision>14</cp:revision>
  <dc:subject/>
  <dc:title/>
</cp:coreProperties>
</file>