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92/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 A</w:t>
      </w:r>
      <w:r>
        <w:rPr>
          <w:rFonts w:cs="Times New Roman" w:ascii="Times New Roman" w:hAnsi="Times New Roman"/>
          <w:b/>
          <w:sz w:val="24"/>
          <w:szCs w:val="24"/>
        </w:rPr>
        <w:t xml:space="preserve"> INSTALAÇÃO DE ACADEMIA DE GINÁSTICA AO AR LIVRE NAS COMUNIDADES BARREIRO, PONTAL DO VERDE E NAVEGANTES, NO MUNICÍPIO DE SORRISO – 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 à Mesa que este Expediente seja enviado ao Exmo. Senhor Dilceu Rossato, Prefeito Municipal, com cópias à </w:t>
      </w:r>
      <w:r>
        <w:rPr>
          <w:rFonts w:cs="Times New Roman" w:ascii="Times New Roman" w:hAnsi="Times New Roman"/>
          <w:color w:val="000000"/>
          <w:sz w:val="24"/>
          <w:szCs w:val="24"/>
        </w:rPr>
        <w:t>Senhora Marisa de Fátima dos Santos Netto, Secretária Municipal de Esporte e Lazer</w:t>
      </w:r>
      <w:r>
        <w:rPr>
          <w:rFonts w:cs="Times New Roman" w:ascii="Times New Roman" w:hAnsi="Times New Roman"/>
          <w:sz w:val="24"/>
          <w:szCs w:val="24"/>
        </w:rPr>
        <w:t xml:space="preserve"> e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instalação de Academia de Ginástica ao Ar Livre nas Comunidades Barreiro, Pontal do Verde e Navegantes, no Município de Sorriso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inda não possui academia ao ar livre nas referidas Comunidades citadas;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grande parte de nossa população é sedentária, necessitando que se criem condições e motivação para a realização de atividades físicas, o que possibilitará melhoria na saúde, trabalhando assim, a saúde preventiva, diminuindo outros gastos do Poder Público;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se tratar de Comunidades que não possuem acesso a academias, bem como, muitos não possuem condições financeiras para realizar atividades físicas direcionadas e localizadas;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Times New Roman" w:hAnsi="Times New Roman" w:cs="Times New Roman"/>
          <w:color w:val="3C6171"/>
          <w:sz w:val="24"/>
          <w:szCs w:val="24"/>
        </w:rPr>
      </w:pPr>
      <w:r>
        <w:rPr>
          <w:rFonts w:cs="Times New Roman" w:ascii="Times New Roman" w:hAnsi="Times New Roman"/>
          <w:color w:val="3C6171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atividade física pode também exercer efeitos na socialização, consciência corporal, autonomia, saúde e melhor autoestima, visando à promoção da saúde e prevenção de doenças, o que possivelmente diminuirá gastos com consultas, exames e medicamento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moradores das referidas Comunidades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2 de març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418" w:right="1274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8:00Z</dcterms:created>
  <dc:creator>gabinete07</dc:creator>
  <dc:description/>
  <cp:keywords/>
  <dc:language>en-US</dc:language>
  <cp:lastModifiedBy>Minéia Gund</cp:lastModifiedBy>
  <cp:lastPrinted>2016-03-04T08:23:00Z</cp:lastPrinted>
  <dcterms:modified xsi:type="dcterms:W3CDTF">2016-03-04T12:23:00Z</dcterms:modified>
  <cp:revision>5</cp:revision>
  <dc:subject/>
  <dc:title/>
</cp:coreProperties>
</file>