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93/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A IMPLANTAÇÃO DE UM </w:t>
      </w:r>
      <w:r>
        <w:rPr>
          <w:rFonts w:cs="Times New Roman" w:ascii="Times New Roman" w:hAnsi="Times New Roman"/>
          <w:b/>
          <w:sz w:val="24"/>
          <w:szCs w:val="24"/>
        </w:rPr>
        <w:t>SISTEMA INFORMATIZADO ESPECIALIZADO NA GESTÃO DE SAÚDE PÚBLICA, NA SECRETARIA MUNICIPAL DE SAÚDE E SANEAMENT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 e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Ivana Mara Mattos Mello, Secretária Municipal de Saúde e Saneame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a implantação de um sistema informatizado especializado na gestão de saúde pública, na Secretaria Municipal de Saúde e Saneamento de Sorriso/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sistema deverá ser integrado ao E-SUS e demais programas do Ministério da Saúde e Atenção Básic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se sistema já está sendo utilizado em alguns municípios circunvizinhos, entre eles, o município de Nova Mutum, onde melhorou significativamente o atendimento à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rando que o sistema possui muitas vantagens, tanto para o cidadão, para os profissionais da saúde e para a Secretaria Municipal de Saúde e Saneamento, sendo algumas delas: melhorar o atendimento ao usuário em geral, diminuição de filas, maior agilidade e qualidade no atendimento; maximização das ações estratégicas da Secretaria Municipal de Saúde e Saneamento; acesso de qualquer lugar via internet; resultados de exames direto no prontuário do paciente; melhor aproveitamento dos recursos e contratos, permitindo redirecionar as demandas acumuladas, e diminuir as perdas de vagas. Salientamos ainda, que com a implantação do referido sistema, o histórico do paciente poderá ser visto independente da unidade onde foi atendido anteriormente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ecretaria Municipal de Saúde e Saneamento poderá ter um aumento do repasse do Ministério da Saúde, pois todos os procedimentos realizados no município serão automaticamente informados ao mesm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3 de març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2:00Z</dcterms:created>
  <dc:creator>gabinete07</dc:creator>
  <dc:description/>
  <cp:keywords/>
  <dc:language>en-US</dc:language>
  <cp:lastModifiedBy>Minéia Gund</cp:lastModifiedBy>
  <cp:lastPrinted>2016-03-02T10:44:00Z</cp:lastPrinted>
  <dcterms:modified xsi:type="dcterms:W3CDTF">2016-03-04T12:24:00Z</dcterms:modified>
  <cp:revision>10</cp:revision>
  <dc:subject/>
  <dc:title/>
</cp:coreProperties>
</file>