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94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EXPOSIÇÃO PERMANENTE DO PROJETO “CONHECER SORRISO” NO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 e à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a exposição permanente do Projeto “Conhecer Sorriso” no Município de Sorriso/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já existe esse Projeto “Conhecer Sorriso” em nosso Município, sendo que, o mesmo é exposto ao público somente uma vez ao an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poderia ter uma exposição permanente do referido Projeto, oportunizando as pessoas o acesso à história de Sorriso, bem como, um espaço para circulação turística;</w:t>
      </w:r>
    </w:p>
    <w:p>
      <w:pPr>
        <w:pStyle w:val="Normal"/>
        <w:tabs>
          <w:tab w:val="clear" w:pos="720"/>
          <w:tab w:val="left" w:pos="944" w:leader="none"/>
        </w:tabs>
        <w:ind w:right="-9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-9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Município não possui um espaço próprio para a divulgação da história de Sorriso, podendo ser provisoriamente usado o auditório do Centro de Eventos Ari José Riedi para expor o Projeto “Conhecer Sorriso”, onde se pode resgatar, preservar e divulgar a história de Sorriso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oderá ser construído um local próprio para expor esse Projeto, como também outros materiais do Município, para visitação de turistas e alunos que queiram conhecer e saber da história do Município de Sorriso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ser uma reivindicação da população em geral, estudantes e pessoas que visitam nosso Município.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3 de março de 2016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274" w:gutter="0" w:header="72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3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3-04T12:25:00Z</dcterms:modified>
  <cp:revision>5</cp:revision>
  <dc:subject/>
  <dc:title/>
</cp:coreProperties>
</file>