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620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FRAG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a jovem, LARISSA ORMOND FRAGA, encaminha a MOÇÃO DE SOLIDARIEDADE nº 052/2010, a qual tramitou e foi aprovada na 33º Sessão Ordinária do dia 13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 Unicode MS" w:hAnsi="Arial Unicode MS" w:eastAsia="Arial Unicode MS" w:cs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4T10:09:00Z</cp:lastPrinted>
  <dcterms:modified xsi:type="dcterms:W3CDTF">2010-10-14T14:09:00Z</dcterms:modified>
  <cp:revision>6</cp:revision>
  <dc:subject/>
  <dc:title/>
</cp:coreProperties>
</file>