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5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AMOS QUE SEJA IMEDIATAMENTE ENTREGUE À COMUNIDADE A QUADRA POLIESPORTIVA DA ESCOLA MUNICIPAL SÃO DOMINGOS. 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GERSON – PMDB E VEREADORES DA BANCADA DO PMDB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Dilceu Rossato, Prefeito Municipal, ao Senhor Émerson Aparecido de Faria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 e à Senhora Marisa Fátima dos Santos Netto, Secretária Municipal de Esporte e Lazer, </w:t>
      </w:r>
      <w:r>
        <w:rPr>
          <w:b/>
          <w:sz w:val="24"/>
          <w:szCs w:val="24"/>
        </w:rPr>
        <w:t>versando sobre a necessidade de que seja imediatamente entregue à comunidade a quadra poliesportiva da Escola Municipal São Domingos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são muitos os alunos deste estabelecimento de ensino que estão sem local adequado para realizar as atividades físicas, contempladas na grade curricular do Ensino Básico e Fundament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Quadra Poliesportiva que pertence a Escola Municipal São Domingos é uma das maiores da região leste e que a sua indisponibilidade para o uso, tem privado a muito tempo os moradores de praticarem seus esportes, considerando que além de servir aos alunos, a referida quadra também era utilizada pela comunidade como um tod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pós grande cobrança desta bancada, o Poder Público Municipal tomou as providencias necessárias para a reforma do espaço, todavia sem motivos aparentemente plausíveis, até o momento não entregou a obra para uso comum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munidade local tem cobrado frequentemente que o Poder Público Municipal inaugure a obra ou exponha os motivos que justifiquem a não inauguraçã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02 de març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MDB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NIA LISBOA</w:t>
            </w:r>
          </w:p>
          <w:p>
            <w:pPr>
              <w:pStyle w:val="NCNormalCentralizado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MDB</w:t>
            </w:r>
          </w:p>
        </w:tc>
      </w:tr>
    </w:tbl>
    <w:p>
      <w:pPr>
        <w:pStyle w:val="NCNormalCentralizado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8:00Z</dcterms:created>
  <dc:creator>gabinete01</dc:creator>
  <dc:description/>
  <cp:keywords/>
  <dc:language>en-US</dc:language>
  <cp:lastModifiedBy>Minéia Gund</cp:lastModifiedBy>
  <cp:lastPrinted>2016-03-02T12:49:00Z</cp:lastPrinted>
  <dcterms:modified xsi:type="dcterms:W3CDTF">2016-03-04T14:40:00Z</dcterms:modified>
  <cp:revision>7</cp:revision>
  <dc:subject/>
  <dc:title/>
</cp:coreProperties>
</file>