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0622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14 de outu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MAURO LUIZ SAV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Deputado Estadu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uiabá – MT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Excelentíssimo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Senhor Deputad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o Requerimento n° 139/2010, relativo à matéria tramitada e aprovada na 33ª Sessão Ordinária do dia 13 de outubro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onfiantes em Vossa atenção e providências com relação à proposição apresentada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Hilton</cp:lastModifiedBy>
  <dcterms:modified xsi:type="dcterms:W3CDTF">2010-10-14T14:14:00Z</dcterms:modified>
  <cp:revision>6</cp:revision>
  <dc:subject/>
  <dc:title/>
</cp:coreProperties>
</file>