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64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s Projetos de Lei Complementares nºs 003/2016 e 004/2016; inclusão na Ordem do Dia e deliberação em única votação dos Projetos de Lei nºs 020/2016 e 021/2016; inclusão na Ordem do Dia e deliberação do Projeto de Resolução nº 003/2016; e inclusão na Ordem do Dia e deliberação das Moções nºs 003/2016, 004/2016 e 005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7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3-07T15:49:00Z</dcterms:modified>
  <cp:revision>140</cp:revision>
  <dc:subject/>
  <dc:title/>
</cp:coreProperties>
</file>