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2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LF HACHBA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INC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, o Requerimento nº 0139/2010, os quais tramitaram na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30:00Z</dcterms:modified>
  <cp:revision>6</cp:revision>
  <dc:subject/>
  <dc:title/>
</cp:coreProperties>
</file>