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2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S HENRIQUE DALDEGA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o Meio Ambiente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140/2010, o qual tramitou na 33º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 xml:space="preserve">          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44:00Z</dcterms:modified>
  <cp:revision>7</cp:revision>
  <dc:subject/>
  <dc:title/>
</cp:coreProperties>
</file>