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3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Vere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do por Vossa Excelência, informamos que se encontra em anexo ao Processo Licitatório – Carta Convite nº 001/2004, as correspondências das empresas convidadas, num total de seis,  para participarem com suas propostas, inclusive com anotação de participação em at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Vereador PT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6T17:02:00Z</cp:lastPrinted>
  <dcterms:modified xsi:type="dcterms:W3CDTF">2004-02-26T20:03:00Z</dcterms:modified>
  <cp:revision>9</cp:revision>
  <dc:subject/>
  <dc:title/>
</cp:coreProperties>
</file>