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630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ARLOS AUGUSTO ABICALI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– DF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40/2010, relativo à matéria tramitada e aprovada na 33ª Sessão ordinária do dia 13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10-14T15:07:00Z</dcterms:modified>
  <cp:revision>6</cp:revision>
  <dc:subject/>
  <dc:title/>
</cp:coreProperties>
</file>