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3</w:t>
      </w:r>
      <w:r>
        <w:rPr>
          <w:rFonts w:cs="Times New Roman" w:ascii="Times New Roman" w:hAnsi="Times New Roman"/>
          <w:color w:val="000000"/>
          <w:sz w:val="24"/>
          <w:szCs w:val="24"/>
        </w:rPr>
        <w:t>/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 A CONSTRUÇÃO DE BANHEIROS E REFORMA GERAL NA QUADRA DE ESPORTES DA ESCOLA MUNICIPAL GENTE SABIDA, NO BAIRRO JARDIM CAROLINA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 à Mesa que este Expediente seja enviado ao Exmo. Senhor Dilceu Rossato, Prefeito Municipal, com cópias ao Senhor Émerson Aparecido de Faria, Secretário Municipal de Obras e Serviços Públicos e à Senhora Silvana Perin Faccio, Secretária Municipal de Educação e Cultura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construção de banheiros e reforma geral na quadra de esportes da Escola Municipal Gente Sabida, no Bairro Jardim Carolina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quadra de esportes da Escola Municipal Gente Sabida não possui banheiros, portanto, necessita da construção dos mesmo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referida quadra de esportes, possui algumas partes danificadas, necessitando de reforma e pintura gera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que, esta quadra de esportes é utilizada diariamente no período diurno pelos alunos da Escola, no período noturno e finais de semana, é utilizada pela comunidade, fato que justifica a construção de banheiros, para melhor uso e conforto de todos que usufruem da mesm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alunos e da comunidade que utiliza a quadra de esportes.</w:t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9 de março de 2016.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33:00Z</dcterms:created>
  <dc:creator>gabinete07</dc:creator>
  <dc:description/>
  <cp:keywords/>
  <dc:language>en-US</dc:language>
  <cp:lastModifiedBy>Minéia Gund</cp:lastModifiedBy>
  <cp:lastPrinted>2016-02-15T08:24:00Z</cp:lastPrinted>
  <dcterms:modified xsi:type="dcterms:W3CDTF">2016-03-10T12:50:00Z</dcterms:modified>
  <cp:revision>6</cp:revision>
  <dc:subject/>
  <dc:title/>
</cp:coreProperties>
</file>