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04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AMPLIAÇÃO DA TUBULAÇÃO DAS ÁGUAS PLUVIAIS NA RUA SANTA ANASTÁCIA, NO BAIRRO SÃO JOSÉ II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ampliação da tubulação das águas pluviais na Rua Santa Anastácia, no Bairro São José I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na Rua Santa Anastácia, entre os números 2119 e 2219, em épocas de chuvas, as águas descem em grande volume, sendo que, a tubulação existente não consegue suportar o volume das águas, e as mesmas, entram nas residências e também ficam acumuladas na rua, causando prejuízos e transtornos para as famílias que residem na referida ru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que com a ampliação da tubulação, as águas teriam um melhor destino, organizando o ambiente de forma geral, proporcionando melhor conforto a todos os que vivem e circulam pela rua;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a referida rua, justificando assim, o atendimento da presente ind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9 de março de 201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3-10T12:56:00Z</dcterms:modified>
  <cp:revision>9</cp:revision>
  <dc:subject/>
  <dc:title/>
</cp:coreProperties>
</file>