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632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4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EDRO HENRY NE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o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rasília – DF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140/2010, relativo à matéria tramitada e aprovada na 33ª Sessão Itinerante do dia 13 de outu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10-14T15:14:00Z</dcterms:modified>
  <cp:revision>6</cp:revision>
  <dc:subject/>
  <dc:title/>
</cp:coreProperties>
</file>