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0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O RECAPEAMENTO DA RUA DAS VIDEIRAS, MUNICÍPIO DE SORRISO - 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SONIA LISBOA - PMDB e VEREADORES ABAIXO ASSINADOS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>versando sobre a necessidade de recapear a Rua das Videiras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reforma e manutenção dos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a rua se encontra diversos estabelecimentos comerciai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Rua Videiras se encontra bastante danificada, e que o intenso tráfego de veículos existente naquele local é prejudicado pelas más condições de trafegabilidad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Em virtude das considerações, é necessário que o Poder Executivo Municipal realize o recapeamento da Rua das Videir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9 de março de 2016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NIA LISBO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a PMDB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CEU ZANATT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 GERSON</w:t>
            </w:r>
          </w:p>
        </w:tc>
      </w:tr>
      <w:tr>
        <w:trPr>
          <w:trHeight w:val="29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DB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DB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4:00Z</dcterms:created>
  <dc:creator>gabinete07</dc:creator>
  <dc:description/>
  <cp:keywords/>
  <dc:language>en-US</dc:language>
  <cp:lastModifiedBy>Minéia Gund</cp:lastModifiedBy>
  <cp:lastPrinted>2015-05-14T09:28:00Z</cp:lastPrinted>
  <dcterms:modified xsi:type="dcterms:W3CDTF">2016-03-10T14:37:00Z</dcterms:modified>
  <cp:revision>3</cp:revision>
  <dc:subject/>
  <dc:title/>
</cp:coreProperties>
</file>