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13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PINTURA DE ESTACIONAMENTO PARA MOTOS EM FRENTE A LOTÉRICA FERSET E EM FRENTE AO POSTO DE ATENDIMETO DO INSS, EM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 e ao Sr. </w:t>
      </w:r>
      <w:r>
        <w:rPr>
          <w:bCs/>
          <w:sz w:val="22"/>
        </w:rPr>
        <w:t>E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pintura de estacionamento para motos em frente a lotérica Ferset e em frente ao posto de atendimento do INSS, em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xiste um grande número de motociclistas que frequentam estes locais e não existe espaço destinado para estacionamento de seus veículos ficando sujeitos e multa pelos agentes de trânsito municipai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a a realização de pintura de estacionamento para estes veículos nos locais indicad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1 de març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25:00Z</dcterms:created>
  <dc:creator>gabinete07</dc:creator>
  <dc:description/>
  <cp:keywords/>
  <dc:language>en-US</dc:language>
  <cp:lastModifiedBy>Minéia Gund</cp:lastModifiedBy>
  <cp:lastPrinted>2014-08-25T07:45:00Z</cp:lastPrinted>
  <dcterms:modified xsi:type="dcterms:W3CDTF">2016-03-11T15:51:00Z</dcterms:modified>
  <cp:revision>5</cp:revision>
  <dc:subject/>
  <dc:title/>
</cp:coreProperties>
</file>