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074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inclusão na Ordem do Dia e deliberação em única votação dos Projetos de Lei nºs 017/2016, 018/2016 e 022/2016; inclusão na Ordem do Dia e deliberação do Projeto de Decreto Legislativo nº 001/2016; e deliberação em única votação do Projeto de Lei nº 011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14 de març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6-02-12T09:39:00Z</cp:lastPrinted>
  <dcterms:modified xsi:type="dcterms:W3CDTF">2016-03-14T16:09:00Z</dcterms:modified>
  <cp:revision>141</cp:revision>
  <dc:subject/>
  <dc:title/>
</cp:coreProperties>
</file>